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-2022 EĞİTİM-ÖĞRETİM YILI GÜZ DÖNE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MATİK BÖLÜMÜ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RA SINAV-II MAZERET TARİHLER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SINIF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440"/>
        <w:gridCol w:w="1080"/>
        <w:gridCol w:w="1102"/>
        <w:gridCol w:w="2816"/>
      </w:tblGrid>
      <w:tr>
        <w:trPr>
          <w:trHeight w:val="340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LONU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EZMİ SEMİNER SALONU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oyut Matemat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EZMİ SEMİNER SALONU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iz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EZMİ SEMİNER SALONU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/>
      </w:pPr>
      <w:r>
        <w:rPr/>
        <w:t>2. SINIF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440"/>
        <w:gridCol w:w="1080"/>
        <w:gridCol w:w="1109"/>
        <w:gridCol w:w="2822"/>
      </w:tblGrid>
      <w:tr>
        <w:trPr>
          <w:trHeight w:val="34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LONU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İleri Analiz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EZMİ SEMİNER SALONU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Doğrusal Cebir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EZMİ SEMİNER SALONU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EZMİ SEMİNER SALONU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Nümerik Anal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EZMİ SEMİNER SALON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2"/>
          <w:szCs w:val="22"/>
        </w:rPr>
        <w:t>3</w:t>
      </w:r>
      <w:r>
        <w:rPr/>
        <w:t>. SINIF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440"/>
        <w:gridCol w:w="1080"/>
        <w:gridCol w:w="1109"/>
        <w:gridCol w:w="2822"/>
      </w:tblGrid>
      <w:tr>
        <w:trPr>
          <w:trHeight w:val="340" w:hRule="atLeast"/>
        </w:trPr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LONU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sleki İngiliz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EZMİ SEMİNER SALONU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/>
      </w:pPr>
      <w:r>
        <w:rPr/>
        <w:t>4. SINIF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40"/>
        <w:gridCol w:w="1080"/>
        <w:gridCol w:w="1159"/>
        <w:gridCol w:w="2822"/>
      </w:tblGrid>
      <w:tr>
        <w:trPr>
          <w:trHeight w:val="340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LONU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Kısmi Dif. Den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EZMİ SEMİNER SALONU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ksiyonel Analiz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EZMİ SEMİNER SALONU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Fourier Anal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EZMİ SEMİNER SALON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. Dr. Manaf MANAFLI </w:t>
        <w:tab/>
        <w:tab/>
        <w:tab/>
        <w:tab/>
        <w:tab/>
        <w:t xml:space="preserve">Prof. Dr. Mehmet TURGUT 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ölüm Başkanı</w:t>
        <w:tab/>
        <w:tab/>
        <w:tab/>
        <w:tab/>
        <w:tab/>
        <w:tab/>
        <w:tab/>
        <w:t xml:space="preserve">             Dekan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0:00Z</dcterms:created>
  <dc:creator>müzeyyen</dc:creator>
  <dc:description/>
  <cp:keywords/>
  <dc:language>en-US</dc:language>
  <cp:lastModifiedBy>Windows Kullanıcısı</cp:lastModifiedBy>
  <cp:lastPrinted>2020-03-03T14:30:00Z</cp:lastPrinted>
  <dcterms:modified xsi:type="dcterms:W3CDTF">2021-12-09T09:40:00Z</dcterms:modified>
  <cp:revision>2</cp:revision>
  <dc:subject/>
  <dc:title>2008-2009 ÖĞRETİM YILI, GÜZ DÖNEMİ</dc:title>
</cp:coreProperties>
</file>